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0.html"&gt;http://www.cction.com/report/202303/34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8109;&amp;#36136;&amp;#27668;&amp;#38654;&amp;#3259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8109;&amp;#36136;&amp;#27668;&amp;#38654;&amp;#32592;&amp;#34892;&amp;#19994;&amp;#21457;&amp;#23637;&amp;#27010;&amp;#36848;&lt;/span&gt;&lt;/span&gt;&lt;/div&gt;&lt;div&gt;&lt;span style="font-size: small;"&gt;&lt;span style="font-family: Arial;"&gt;&amp;#31532;&amp;#19968;&amp;#33410;&amp;nbsp;&amp;#38109;&amp;#36136;&amp;#27668;&amp;#38654;&amp;#32592;&amp;#31616;&amp;#20171;&lt;/span&gt;&lt;/span&gt;&lt;/div&gt;&lt;div&gt;&lt;span style="font-size: small;"&gt;&lt;span style="font-family: Arial;"&gt;&amp;#19968;&amp;#12289;&amp;#38109;&amp;#36136;&amp;#27668;&amp;#38654;&amp;#32592;&amp;#30340;&amp;#23450;&amp;#20041;&lt;/span&gt;&lt;/span&gt;&lt;/div&gt;&lt;div&gt;&lt;span style="font-size: small;"&gt;&lt;span style="font-family: Arial;"&gt;&amp;#20108;&amp;#12289;&amp;#38109;&amp;#36136;&amp;#27668;&amp;#38654;&amp;#32592;&amp;#30340;&amp;#29305;&amp;#28857;&lt;/span&gt;&lt;/span&gt;&lt;/div&gt;&lt;div&gt;&lt;span style="font-size: small;"&gt;&lt;span style="font-family: Arial;"&gt;&amp;#19977;&amp;#12289;&amp;#38109;&amp;#36136;&amp;#27668;&amp;#38654;&amp;#32592;&amp;#30340;&amp;#20248;&amp;#32570;&amp;#28857;&lt;/span&gt;&lt;/span&gt;&lt;/div&gt;&lt;div&gt;&lt;span style="font-size: small;"&gt;&lt;span style="font-family: Arial;"&gt;&amp;#22235;&amp;#12289;&amp;#38109;&amp;#36136;&amp;#27668;&amp;#38654;&amp;#32592;&amp;#30340;&amp;#38590;&amp;#39064;&lt;/span&gt;&lt;/span&gt;&lt;/div&gt;&lt;div&gt;&lt;span style="font-size: small;"&gt;&lt;span style="font-family: Arial;"&gt;&amp;#31532;&amp;#20108;&amp;#33410;&amp;nbsp;&amp;#38109;&amp;#36136;&amp;#27668;&amp;#38654;&amp;#32592;&amp;#21457;&amp;#23637;&amp;#29366;&amp;#20917;&amp;#20998;&amp;#26512;&lt;/span&gt;&lt;/span&gt;&lt;/div&gt;&lt;div&gt;&lt;span style="font-size: small;"&gt;&lt;span style="font-family: Arial;"&gt;&amp;#19968;&amp;#12289;&amp;#38109;&amp;#36136;&amp;#27668;&amp;#38654;&amp;#32592;&amp;#30340;&amp;#24847;&amp;#20041;&lt;/span&gt;&lt;/span&gt;&lt;/div&gt;&lt;div&gt;&lt;span style="font-size: small;"&gt;&lt;span style="font-family: Arial;"&gt;&amp;#20108;&amp;#12289;&amp;#38109;&amp;#36136;&amp;#27668;&amp;#38654;&amp;#32592;&amp;#30340;&amp;#24212;&amp;#29992;&lt;/span&gt;&lt;/span&gt;&lt;/div&gt;&lt;div&gt;&lt;span style="font-size: small;"&gt;&lt;span style="font-family: Arial;"&gt;&amp;#31532;&amp;#19977;&amp;#33410;&amp;nbsp;&amp;#38109;&amp;#36136;&amp;#27668;&amp;#38654;&amp;#32592;&amp;#20135;&amp;#19994;&amp;#38142;&amp;#20998;&amp;#26512;&lt;/span&gt;&lt;/span&gt;&lt;/div&gt;&lt;div&gt;&lt;span style="font-size: small;"&gt;&lt;span style="font-family: Arial;"&gt;&amp;#19968;&amp;#12289;&amp;#38109;&amp;#36136;&amp;#27668;&amp;#38654;&amp;#32592;&amp;#30340;&amp;#20135;&amp;#19994;&amp;#38142;&amp;#32467;&amp;#26500;&amp;#20998;&amp;#26512;&lt;/span&gt;&lt;/span&gt;&lt;/div&gt;&lt;div&gt;&lt;span style="font-size: small;"&gt;&lt;span style="font-family: Arial;"&gt;&amp;#20108;&amp;#12289;&amp;#38109;&amp;#36136;&amp;#27668;&amp;#38654;&amp;#32592;&amp;#19978;&amp;#28216;&amp;#30456;&amp;#20851;&amp;#20135;&amp;#19994;&amp;#20998;&amp;#26512;&lt;/span&gt;&lt;/span&gt;&lt;/div&gt;&lt;div&gt;&lt;span style="font-size: small;"&gt;&lt;span style="font-family: Arial;"&gt;&amp;#19977;&amp;#12289;&amp;#38109;&amp;#36136;&amp;#27668;&amp;#38654;&amp;#3259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109;&amp;#36136;&amp;#27668;&amp;#38654;&amp;#32592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8109;&amp;#36136;&amp;#27668;&amp;#38654;&amp;#32592;&amp;#34892;&amp;#19994;&amp;#23450;&amp;#20041;&amp;#21450;&amp;#20998;&amp;#31867;&lt;/span&gt;&lt;/span&gt;&lt;/div&gt;&lt;div&gt;&lt;span style="font-size: small;"&gt;&lt;span style="font-family: Arial;"&gt;&amp;#20108;&amp;#12289;&amp;#38109;&amp;#36136;&amp;#27668;&amp;#38654;&amp;#32592;&amp;#34892;&amp;#19994;&amp;#32463;&amp;#27982;&amp;#29305;&amp;#24615;&lt;/span&gt;&lt;/span&gt;&lt;/div&gt;&lt;div&gt;&lt;span style="font-size: small;"&gt;&lt;span style="font-family: Arial;"&gt;&amp;#19977;&amp;#12289;&amp;#38109;&amp;#36136;&amp;#27668;&amp;#38654;&amp;#32592;&amp;#34892;&amp;#19994;&amp;#20135;&amp;#19994;&amp;#38142;&amp;#31616;&amp;#20171;&lt;/span&gt;&lt;/span&gt;&lt;/div&gt;&lt;div&gt;&lt;span style="font-size: small;"&gt;&lt;span style="font-family: Arial;"&gt;&amp;#31532;&amp;#20108;&amp;#33410;&amp;nbsp;&amp;#38109;&amp;#36136;&amp;#27668;&amp;#38654;&amp;#325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109;&amp;#36136;&amp;#27668;&amp;#38654;&amp;#3259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8109;&amp;#36136;&amp;#27668;&amp;#38654;&amp;#3259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38109;&amp;#36136;&amp;#27668;&amp;#38654;&amp;#3259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8109;&amp;#36136;&amp;#27668;&amp;#38654;&amp;#3259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109;&amp;#36136;&amp;#27668;&amp;#38654;&amp;#32592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109;&amp;#36136;&amp;#27668;&amp;#38654;&amp;#3259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109;&amp;#36136;&amp;#27668;&amp;#38654;&amp;#3259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38109;&amp;#36136;&amp;#27668;&amp;#38654;&amp;#3259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8109;&amp;#36136;&amp;#27668;&amp;#38654;&amp;#32592;&amp;#25152;&amp;#2364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38109;&amp;#36136;&amp;#27668;&amp;#38654;&amp;#32592;&amp;#25152;&amp;#23646;&amp;#34892;&amp;#19994;&amp;#25216;&amp;#26415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31532;&amp;#20108;&amp;#33410;&amp;nbsp;&amp;#38109;&amp;#36136;&amp;#27668;&amp;#38654;&amp;#3259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nbsp;&amp;#38109;&amp;#36136;&amp;#27668;&amp;#38654;&amp;#32592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109;&amp;#36136;&amp;#27668;&amp;#38654;&amp;#3259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109;&amp;#36136;&amp;#27668;&amp;#38654;&amp;#3259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109;&amp;#36136;&amp;#27668;&amp;#38654;&amp;#3259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8109;&amp;#36136;&amp;#27668;&amp;#38654;&amp;#3259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109;&amp;#36136;&amp;#27668;&amp;#38654;&amp;#32592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8109;&amp;#36136;&amp;#27668;&amp;#38654;&amp;#32592;&amp;#34892;&amp;#19994;&amp;#21457;&amp;#23637;&amp;#29366;&amp;#20917;&lt;/span&gt;&lt;/span&gt;&lt;/div&gt;&lt;div&gt;&lt;span style="font-size: small;"&gt;&lt;span style="font-family: Arial;"&gt;&amp;#19968;&amp;#12289;2022&amp;#24180;&amp;#38109;&amp;#36136;&amp;#27668;&amp;#38654;&amp;#3259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109;&amp;#36136;&amp;#27668;&amp;#38654;&amp;#32592;&amp;#34892;&amp;#19994;&amp;#21457;&amp;#23637;&amp;#21160;&amp;#24577;&lt;/span&gt;&lt;/span&gt;&lt;/div&gt;&lt;div&gt;&lt;span style="font-size: small;"&gt;&lt;span style="font-family: Arial;"&gt;&amp;#19977;&amp;#12289;2022&amp;#24180;&amp;#25105;&amp;#22269;&amp;#38109;&amp;#36136;&amp;#27668;&amp;#38654;&amp;#32592;&amp;#34892;&amp;#19994;&amp;#21457;&amp;#23637;&amp;#28909;&amp;#28857;&lt;/span&gt;&lt;/span&gt;&lt;/div&gt;&lt;div&gt;&lt;span style="font-size: small;"&gt;&lt;span style="font-family: Arial;"&gt;&amp;#22235;&amp;#12289;2022&amp;#24180;&amp;#25105;&amp;#22269;&amp;#38109;&amp;#36136;&amp;#27668;&amp;#38654;&amp;#32592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38109;&amp;#36136;&amp;#27668;&amp;#38654;&amp;#32592;&amp;#34892;&amp;#19994;&amp;#24066;&amp;#22330;&amp;#20379;&amp;#38656;&amp;#29366;&amp;#20917;&lt;/span&gt;&lt;/span&gt;&lt;/div&gt;&lt;div&gt;&lt;span style="font-size: small;"&gt;&lt;span style="font-family: Arial;"&gt;&amp;#19968;&amp;#12289;2019-2022&amp;#24180;&amp;#20013;&amp;#22269;&amp;#38109;&amp;#36136;&amp;#27668;&amp;#38654;&amp;#32592;&amp;#34892;&amp;#19994;&amp;#20379;&amp;#32473;&amp;#20998;&amp;#26512;&lt;/span&gt;&lt;/span&gt;&lt;/div&gt;&lt;div&gt;&lt;span style="font-size: small;"&gt;&lt;span style="font-family: Arial;"&gt;&amp;#20108;&amp;#12289;2019-2022&amp;#24180;&amp;#20013;&amp;#22269;&amp;#38109;&amp;#36136;&amp;#27668;&amp;#38654;&amp;#3259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09;&amp;#36136;&amp;#27668;&amp;#38654;&amp;#3259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109;&amp;#36136;&amp;#27668;&amp;#38654;&amp;#3259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9-2022&amp;#24180;&amp;#20013;&amp;#22269;&amp;#38109;&amp;#36136;&amp;#27668;&amp;#38654;&amp;#3259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8109;&amp;#36136;&amp;#27668;&amp;#38654;&amp;#3259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8109;&amp;#36136;&amp;#27668;&amp;#38654;&amp;#32592;&amp;#25152;&amp;#23646;&amp;#34892;&amp;#19994;&amp;#35268;&amp;#27169;&amp;#20998;&amp;#26512;&lt;/span&gt;&lt;/span&gt;&lt;/div&gt;&lt;div&gt;&lt;span style="font-size: small;"&gt;&lt;span style="font-family: Arial;"&gt;&amp;#31532;&amp;#20108;&amp;#33410;&amp;nbsp;2019-2022&amp;#24180;&amp;#20013;&amp;#22269;&amp;#38109;&amp;#36136;&amp;#27668;&amp;#38654;&amp;#32592;&amp;#25152;&amp;#23646;&amp;#34892;&amp;#19994;&amp;#20135;&amp;#20540;&amp;#20998;&amp;#26512;&lt;/span&gt;&lt;/span&gt;&lt;/div&gt;&lt;div&gt;&lt;span style="font-size: small;"&gt;&lt;span style="font-family: Arial;"&gt;&amp;#31532;&amp;#19977;&amp;#33410;&amp;nbsp;2019-2022&amp;#24180;&amp;#20013;&amp;#22269;&amp;#38109;&amp;#36136;&amp;#27668;&amp;#38654;&amp;#32592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nbsp;2019-2022&amp;#24180;&amp;#20013;&amp;#22269;&amp;#38109;&amp;#36136;&amp;#27668;&amp;#38654;&amp;#3259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8109;&amp;#36136;&amp;#27668;&amp;#38654;&amp;#3259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8109;&amp;#36136;&amp;#27668;&amp;#38654;&amp;#3259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09;&amp;#36136;&amp;#27668;&amp;#38654;&amp;#32592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78;&amp;#28023;&amp;#35834;&amp;#37325;&amp;#21253;&amp;#350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30003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8109;&amp;#36136;&amp;#27668;&amp;#38654;&amp;#32592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38109;&amp;#36136;&amp;#27668;&amp;#38654;&amp;#3259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109;&amp;#36136;&amp;#27668;&amp;#38654;&amp;#3259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38109;&amp;#36136;&amp;#27668;&amp;#38654;&amp;#3259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109;&amp;#36136;&amp;#27668;&amp;#38654;&amp;#3259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109;&amp;#36136;&amp;#27668;&amp;#38654;&amp;#32592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38109;&amp;#36136;&amp;#27668;&amp;#38654;&amp;#3259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38109;&amp;#36136;&amp;#27668;&amp;#38654;&amp;#32592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8109;&amp;#36136;&amp;#27668;&amp;#38654;&amp;#3259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38109;&amp;#36136;&amp;#27668;&amp;#38654;&amp;#32592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38109;&amp;#36136;&amp;#27668;&amp;#38654;&amp;#3259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38109;&amp;#36136;&amp;#27668;&amp;#38654;&amp;#3259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109;&amp;#36136;&amp;#27668;&amp;#38654;&amp;#32592;&amp;#34892;&amp;#19994;&amp;#25237;&amp;#36164;&amp;#39118;&amp;#38505;&amp;#20998;&amp;#26512;&lt;/span&gt;&lt;/span&gt;&lt;/div&gt;&lt;div&gt;&lt;span style="font-size: small;"&gt;&lt;span style="font-family: Arial;"&gt;&amp;#31532;&amp;#19968;&amp;#33410;&amp;nbsp;2019-2022&amp;#24180;&amp;#20013;&amp;#22269;&amp;#38109;&amp;#36136;&amp;#27668;&amp;#38654;&amp;#32592;&amp;#25152;&amp;#23646;&amp;#34892;&amp;#19994;&amp;#25237;&amp;#36164;&amp;#37329;&amp;#39069;&amp;#20998;&amp;#26512;&lt;/span&gt;&lt;/span&gt;&lt;/div&gt;&lt;div&gt;&lt;span style="font-size: small;"&gt;&lt;span style="font-family: Arial;"&gt;&amp;#31532;&amp;#20108;&amp;#33410;&amp;nbsp;&amp;#20013;&amp;#22269;&amp;#38109;&amp;#36136;&amp;#27668;&amp;#38654;&amp;#3259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38109;&amp;#36136;&amp;#27668;&amp;#38654;&amp;#32592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38109;&amp;#36136;&amp;#27668;&amp;#38654;&amp;#3259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109;&amp;#36136;&amp;#27668;&amp;#38654;&amp;#32592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38109;&amp;#36136;&amp;#27668;&amp;#38654;&amp;#32592;&amp;#34892;&amp;#19994;&amp;#21457;&amp;#23637;&amp;#31574;&amp;#30053;&amp;#20998;&amp;#26512;&lt;/span&gt;&lt;/span&gt;&lt;/div&gt;&lt;div&gt;&lt;span style="font-size: small;"&gt;&lt;span style="font-family: Arial;"&gt;&amp;#31532;&amp;#20108;&amp;#33410;&amp;nbsp;&amp;#38109;&amp;#36136;&amp;#27668;&amp;#38654;&amp;#3259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nbsp;2023-2029&amp;#24180;&amp;#20013;&amp;#22269;&amp;#38109;&amp;#36136;&amp;#27668;&amp;#38654;&amp;#3259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31532;&amp;#22235;&amp;#33410;&amp;nbsp;2023-2029&amp;#24180;&amp;#20013;&amp;#22269;&amp;#38109;&amp;#36136;&amp;#27668;&amp;#38654;&amp;#32592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38109;&amp;#36136;&amp;#27668;&amp;#38654;&amp;#325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38109;&amp;#36136;&amp;#27668;&amp;#38654;&amp;#32592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8109;&amp;#36136;&amp;#27668;&amp;#38654;&amp;#32592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8109;&amp;#36136;&amp;#27668;&amp;#38654;&amp;#32592;&amp;#24066;&amp;#22330;&amp;#20215;&amp;#26684;&amp;#36208;&amp;#21183;&amp;#39044;&amp;#27979;&lt;/span&gt;&lt;/span&gt;&lt;/div&gt;&lt;div&gt;&lt;span style="font-size: small;"&gt;&lt;span style="font-family: Arial;"&gt;&amp;#22270;&amp;#34920;&amp;#65306;2019-2022&amp;#24180;&amp;#25105;&amp;#22269;&amp;#38109;&amp;#36136;&amp;#27668;&amp;#38654;&amp;#3259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24635;&amp;#20135;&amp;#20540;&amp;#20998;&amp;#26512;&lt;/span&gt;&lt;/span&gt;&lt;/div&gt;&lt;div&gt;&lt;span style="font-size: small;"&gt;&lt;span style="font-family: Arial;"&gt;&amp;#22270;&amp;#34920;&amp;#65306;2019-2022&amp;#24180;&amp;#20013;&amp;#22269;&amp;#38109;&amp;#36136;&amp;#27668;&amp;#38654;&amp;#3259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0.html"&gt;http://www.cction.com/report/202303/34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